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Meldeformular für PC-Problem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" fillcolor="white" stroked="t" o:allowincell="f" style="position:absolute;margin-left:9pt;margin-top:3.4pt;width:422.95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lockText"/>
        <w:bidi w:val="0"/>
        <w:ind w:left="708" w:right="1152" w:hanging="0"/>
        <w:jc w:val="center"/>
        <w:rPr/>
      </w:pPr>
      <w:r>
        <w:rPr>
          <w:b/>
          <w:sz w:val="22"/>
        </w:rPr>
        <w:t>Bitte füllen Sie untenstehendes Formular vollständig aus und faxen Sie es umgehend an uns zurück. Ihr Hilfeersuchen kann anderenfalls nicht bearbeitet werden!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. Beschreiben Sie bitte Ihr Problem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9.95pt,4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7150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9.95pt,6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150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9.95pt,5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71500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9.95pt,18.6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.1 Jetzt beschreiben Sie das Problem GENAU und ohne lästige Füllkommentar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.2 Hier können Sie wild darüber spekulieren, wo der Hund begraben liegen kön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9.95pt,6.5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2. Wie wichtig ist das Problem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ine Frage von Leben und To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xtrem wichti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nglaublich wichti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Ultimativ wichtig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.1 Wie wichtig ist das Problem wirklich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MS Shell Dlg" w:hAnsi="MS Shell Dlg"/>
          <w:sz w:val="17"/>
        </w:rPr>
        <w:t xml:space="preserve"> </w:t>
      </w:r>
      <w:r>
        <w:rPr>
          <w:rFonts w:ascii="Arial" w:hAnsi="Arial"/>
          <w:sz w:val="20"/>
        </w:rPr>
        <w:t>Unwichti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MS Shell Dlg" w:hAnsi="MS Shell Dlg"/>
          <w:sz w:val="17"/>
        </w:rPr>
        <w:t xml:space="preserve"> </w:t>
      </w:r>
      <w:r>
        <w:rPr>
          <w:rFonts w:ascii="Arial" w:hAnsi="Arial"/>
          <w:sz w:val="20"/>
        </w:rPr>
        <w:t>Nicht wirklich wichti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Komplett unwichti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Hat auch bis übermorgen Zei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3. Art des Problem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ch kenne mich nicht aus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r Computer arbeitet nicht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r ist abgestürzt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s geht halt nicht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igentlich habe ich mich nie wirklich ausgekannt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s riecht so seltsam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4. vorläufige Fehleranalys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1 Ist der Computer an der Stromversorgung angeschloss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2 Ist der Computer eingeschaltet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3 Der Bildschirm auch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4 Haben Sie versucht das Problem selbst zu lös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Äh.. doch, schon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4.1 Wurde es dadurch schlimmer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5 Hat ein Kollege, der "alles über Computer" weiß, versucht, das Problem zu lös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.5.1 Wurde es dadurch noch viel schlimmer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5. Selbsthilf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5.1 Haben Sie das Handbuch geles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Selbstverständlich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5.1.1 Sein Sie ehrlich! Haben Sie das Handbuch </w:t>
      </w:r>
      <w:r>
        <w:rPr>
          <w:rFonts w:ascii="Arial" w:hAnsi="Arial"/>
          <w:b/>
          <w:i/>
          <w:sz w:val="20"/>
        </w:rPr>
        <w:t>wirklich</w:t>
      </w:r>
      <w:r>
        <w:rPr>
          <w:rFonts w:ascii="Arial" w:hAnsi="Arial"/>
          <w:b/>
          <w:sz w:val="20"/>
        </w:rPr>
        <w:t xml:space="preserve"> geles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äh.. vielleicht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5.1.2 Sind Sie absolut sicher, dass Sie das Handbuch gelesen hab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, aber meine Kollegin hat es gelesen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5.2 Falls Sie das Handbuch wirklich gelesen haben sollten, haben Sie es auch verstand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5.3 Wenn ja, erklären Sie, wieso Sie dann das Problem nicht selber lösen konnte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150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9.95pt,7.6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6. Ursachenforschung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6.1  Was haben Sie am Computer gemacht, als das Problem auftrat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6.1.1 Wenn Sie „nichts“ geantwortet haben – was haben Sie gemacht, </w:t>
      </w:r>
      <w:r>
        <w:rPr>
          <w:i/>
        </w:rPr>
        <w:t>bevor</w:t>
      </w:r>
      <w:r>
        <w:rPr/>
        <w:t xml:space="preserve"> Sie „nichts“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gemacht hab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71500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9.95pt,11.1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71500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9.95pt,6.1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6.1.2 Wenn Sie wieder "nichts" geantwortet haben, erklären Sie bitte, wieso der Computer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</w:t>
      </w:r>
      <w:r>
        <w:rPr/>
        <w:t>dann eingeschaltet ist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1500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9.95pt,9.1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1500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9.95pt,4.1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6.2 Zeigt die Uhr auf Ihrem VCR ein blinkendes 12:00 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6.2.1 Wenn ja: Was ist ein VCR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150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9.95pt,1.0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6.3 Haben Sie dem Computer einen kräftigen Schlag gegen das Gehäuse versetzt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icht in den letzten 3 Minuten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7. Sonstige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7.1 Wen haben Sie als neutralen Zeugen für Ihr Problem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150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9.95pt,3.2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7.2 Haben Sie überhaupt irgend ein elektronisches Gerät, das problemlos funktioniert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7.3 Haben Sie jemanden, dem man die Schuld für dieses Problem zuweisen kann, wenn sich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     </w:t>
      </w:r>
      <w:r>
        <w:rPr>
          <w:rFonts w:ascii="Arial" w:hAnsi="Arial"/>
          <w:b/>
          <w:sz w:val="20"/>
        </w:rPr>
        <w:t>herausstellt, dass Sie das Problem selbst verursacht hab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a klar doch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Verdammt, nein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7.3.1 Wenn "nein": Sind Sie sicher, dass Sie sich das Problem nicht einbild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Wenn ich es recht bedenke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7.4 Haben Sie Vertrauen in die Fähigkeiten Ihrer EDV-Experten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Wingdings" w:hAnsi="Wingdings"/>
          <w:sz w:val="26"/>
        </w:rPr>
        <w:t>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ei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7.4.1 Wenn „nein“ - wieso füllen Sie dann dieses Formular aus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715000" cy="0"/>
                <wp:effectExtent l="5080" t="5080" r="5080" b="508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9.95pt,5.2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71500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49.95pt,23.2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MS Shell Dl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ascii="Arial" w:hAnsi="Arial"/>
        <w:b/>
        <w:sz w:val="16"/>
        <w:lang w:val="en-US" w:eastAsia="en-US"/>
      </w:rPr>
      <w:fldChar w:fldCharType="begin"/>
    </w:r>
    <w:r>
      <w:rPr>
        <w:rStyle w:val="Pagenumber"/>
        <w:sz w:val="16"/>
        <w:b/>
        <w:rFonts w:ascii="Arial" w:hAnsi="Arial"/>
        <w:lang w:val="en-US" w:eastAsia="en-US"/>
      </w:rPr>
      <w:instrText xml:space="preserve"> PAGE </w:instrText>
    </w:r>
    <w:r>
      <w:rPr>
        <w:rStyle w:val="Pagenumber"/>
        <w:sz w:val="16"/>
        <w:b/>
        <w:rFonts w:ascii="Arial" w:hAnsi="Arial"/>
        <w:lang w:val="en-US" w:eastAsia="en-US"/>
      </w:rPr>
      <w:fldChar w:fldCharType="separate"/>
    </w:r>
    <w:r>
      <w:rPr>
        <w:rStyle w:val="Pagenumber"/>
        <w:sz w:val="16"/>
        <w:b/>
        <w:rFonts w:ascii="Arial" w:hAnsi="Arial"/>
        <w:lang w:val="en-US" w:eastAsia="en-US"/>
      </w:rPr>
      <w:t>4</w:t>
    </w:r>
    <w:r>
      <w:rPr>
        <w:rStyle w:val="Pagenumber"/>
        <w:sz w:val="16"/>
        <w:b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b/>
        <w:sz w:val="16"/>
        <w:lang w:val="de-DE" w:eastAsia="de-DE"/>
      </w:rPr>
      <w:t xml:space="preserve"> </w:t>
    </w:r>
    <w:r>
      <w:rPr>
        <w:rStyle w:val="Pagenumber"/>
        <w:rFonts w:ascii="Arial" w:hAnsi="Arial"/>
        <w:b/>
        <w:sz w:val="16"/>
        <w:lang w:val="de-DE" w:eastAsia="de-DE"/>
      </w:rPr>
      <w:t xml:space="preserve">/ </w:t>
    </w:r>
    <w:r>
      <w:rPr>
        <w:rStyle w:val="Pagenumber"/>
        <w:rFonts w:ascii="Arial" w:hAnsi="Arial"/>
        <w:b/>
        <w:sz w:val="16"/>
        <w:lang w:val="en-US" w:eastAsia="en-US"/>
      </w:rPr>
      <w:fldChar w:fldCharType="begin"/>
    </w:r>
    <w:r>
      <w:rPr>
        <w:rStyle w:val="Pagenumber"/>
        <w:sz w:val="16"/>
        <w:b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6"/>
        <w:b/>
        <w:rFonts w:ascii="Arial" w:hAnsi="Arial"/>
        <w:lang w:val="en-US" w:eastAsia="en-US"/>
      </w:rPr>
      <w:fldChar w:fldCharType="separate"/>
    </w:r>
    <w:r>
      <w:rPr>
        <w:rStyle w:val="Pagenumber"/>
        <w:sz w:val="16"/>
        <w:b/>
        <w:rFonts w:ascii="Arial" w:hAnsi="Arial"/>
        <w:lang w:val="en-US" w:eastAsia="en-US"/>
      </w:rPr>
      <w:t>4</w:t>
    </w:r>
    <w:r>
      <w:rPr>
        <w:rStyle w:val="Pagenumber"/>
        <w:sz w:val="16"/>
        <w:b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MS Shell Dlg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0"/>
    </w:rPr>
  </w:style>
  <w:style w:type="paragraph" w:styleId="BlockText">
    <w:name w:val="Block Text"/>
    <w:basedOn w:val="Normal"/>
    <w:qFormat/>
    <w:pPr>
      <w:ind w:left="708" w:right="1152" w:hanging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86</Characters>
  <CharactersWithSpaces>2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38:00Z</dcterms:created>
  <dc:creator>Thomas</dc:creator>
  <dc:description/>
  <dc:language>en-US</dc:language>
  <cp:lastModifiedBy/>
  <cp:lastPrinted>2005-08-15T23:47:00Z</cp:lastPrinted>
  <dcterms:modified xsi:type="dcterms:W3CDTF">2005-08-18T22:38:00Z</dcterms:modified>
  <cp:revision>2</cp:revision>
  <dc:subject/>
  <dc:title>Meldeformular für PC-Probl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omas Steier</vt:lpwstr>
  </property>
</Properties>
</file>